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红酒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醉心于时光红酒塞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心于时光：红酒塞的浪漫篇章</w:t>
      </w:r>
      <w:r>
        <w:rPr>
          <w:sz w:val="32"/>
          <w:szCs w:val="32"/>
        </w:rPr>
        <w:t>&lt;/p&gt;&lt;p&gt;&lt;img src="/static-img/sBekVpzeo6z-0a-HVUTXJfIGqvjbdDZSdu9i6ahgLRZBri2HSl2nBSCY0XzFgq81.jpg"&gt;&lt;/p&gt;&lt;p&gt;</w:t>
      </w:r>
      <w:r>
        <w:rPr>
          <w:sz w:val="32"/>
          <w:szCs w:val="32"/>
        </w:rPr>
        <w:t>在一片繁华都市的边缘，有一个小小的红酒塞，仿佛是从另一个时代走来的，它以其独特的风格和深厚的文化底蕴，吸引着无数追求美好生活的人们。这里，不仅有着各种各样的葡萄酒，还有着丰富多彩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红酒塞就会被温柔地包围在金色的阳光下。店内外挂满了古老而庄严的大理石瓶颈，每个都像是历史上的见证者，在静谧中诉说着往日的情怀。游客们可以亲自品尝这些来自世界各地的小众葡萄酒，比如法国波尔多、意大利托斯卡纳等，这些名产不仅能够满足他们对美食与饮品的追求，更让人感受到不同文化间难以言说的交流与理解。</w:t>
      </w:r>
      <w:r>
        <w:rPr>
          <w:sz w:val="32"/>
          <w:szCs w:val="32"/>
        </w:rPr>
        <w:t>&lt;/p&gt;&lt;p&gt;&lt;img src="/static-img/0BfT5WzGfeVXrn7EX33c2_IGqvjbdDZSdu9i6ahgLRZBri2HSl2nBSCY0XzFgq81.jpg"&gt;&lt;/p&gt;&lt;p&gt;WRITEAS</w:t>
      </w:r>
      <w:r>
        <w:rPr>
          <w:sz w:val="32"/>
          <w:szCs w:val="32"/>
        </w:rPr>
        <w:t xml:space="preserve">红酒塞，就是这样一种场所，它不仅是一个卖葡萄酒的地方，更是一个讲述故事的地方。在这里，你可以找到那些隐藏在时间长河中的秘密，就像是一本书中的宝贵知识点一样，让你沉浸其中，从而发现更多未知之处。这也是为什么很多爱好者都会选择将这种经历写进笔记本里，以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作为标签，让后人也能感受到那份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红酒塞还举办各种主题晚宴和工作坊，比如“味道里的艺术”、“葡萄园旅行”，这些活动让人们能够更深入地了解到如何欣赏和储存优质葡萄酒，以及如何搭配佳肴享用它。这一切都是为了让消费者真正体验到那种高雅而又平易近人的氛围，无论是初学者还是专家，都能从中获得启发和乐趣。</w:t>
      </w:r>
      <w:r>
        <w:rPr>
          <w:sz w:val="32"/>
          <w:szCs w:val="32"/>
        </w:rPr>
        <w:t>&lt;/p&gt;&lt;p&gt;&lt;img src="/static-img/EV_Cg8za4oqY00uAs3rSKfIGqvjbdDZSdu9i6ahgLRZBri2HSl2nBSCY0XzFgq81.jpg"&gt;&lt;/p&gt;&lt;p&gt;</w:t>
      </w:r>
      <w:r>
        <w:rPr>
          <w:sz w:val="32"/>
          <w:szCs w:val="32"/>
        </w:rPr>
        <w:t xml:space="preserve">然而，并非所有故事都是完美收场。在一次偶然之间，一位来访者的口味偏差导致了一次意想不到的情况。他尝试了一款价格并不高，但却带有一丝异味的小众葡萄酒，那就是来自西班牙的一款“提拉维亚”。虽然这位游客并没有喜欢上这个味道，但他却意识到了自己对于不同的口味需要更加开放的心态，也因此，他决定记录下这一经历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作为标签，因为只有这样的地方才能容忍他的失误，同时提供给他学习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RED WINE SEED</w:t>
      </w: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</w:t>
      </w:r>
      <w:r>
        <w:rPr>
          <w:sz w:val="32"/>
          <w:szCs w:val="32"/>
        </w:rPr>
        <w:t>wineSEED</w:t>
      </w:r>
      <w:r>
        <w:rPr>
          <w:sz w:val="32"/>
          <w:szCs w:val="32"/>
        </w:rPr>
        <w:t>）不只是一个商业概念，而是连接过去与现在、传统与现代的一个桥梁。每一次品鉴，每一次分享，都可能成为一段新的传奇。而对于那些寻找真实情感、想要沉浸于宁静氛围的人来说，这里简直就是他们梦寐以求的地方。</w:t>
      </w:r>
      <w:r>
        <w:rPr>
          <w:sz w:val="32"/>
          <w:szCs w:val="32"/>
        </w:rPr>
        <w:t>&lt;/p&gt;&lt;p&gt;&lt;img src="/static-img/LAbcU6Mbm-4OnZf0QMDhpPIGqvjbdDZSdu9i6ahgLRZBri2HSl2nBSCY0XzFgq81.jpg"&gt;&lt;/p&gt;&lt;p&gt;&lt;a href = "/doc/574557-</w:t>
      </w:r>
      <w:r>
        <w:rPr>
          <w:sz w:val="32"/>
          <w:szCs w:val="32"/>
        </w:rPr>
        <w:t xml:space="preserve">红酒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醉心于时光红酒塞的浪漫篇章</w:t>
      </w:r>
      <w:r>
        <w:rPr>
          <w:sz w:val="32"/>
          <w:szCs w:val="32"/>
        </w:rPr>
        <w:t>.doc" rel="alternate" download="574557-</w:t>
      </w:r>
      <w:r>
        <w:rPr>
          <w:sz w:val="32"/>
          <w:szCs w:val="32"/>
        </w:rPr>
        <w:t xml:space="preserve">红酒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醉心于时光红酒塞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